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howtime Hits 13 – Track Listing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.</w:t>
        <w:tab/>
        <w:t xml:space="preserve">LET YOURSELF GO (Follow the Fleet) </w:t>
        <w:tab/>
        <w:tab/>
        <w:t xml:space="preserve">3:09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.</w:t>
        <w:tab/>
        <w:t xml:space="preserve">HONEY BUN (South Pacific) </w:t>
        <w:tab/>
        <w:tab/>
        <w:tab/>
        <w:t xml:space="preserve"> 5:15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3.</w:t>
        <w:tab/>
        <w:t xml:space="preserve">MAYBE THIS TIME (Cabaret) </w:t>
        <w:tab/>
        <w:tab/>
        <w:tab/>
        <w:t xml:space="preserve"> 3:09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4.</w:t>
        <w:tab/>
        <w:t xml:space="preserve">STEAM HEAT (The Pajama Game) </w:t>
        <w:tab/>
        <w:tab/>
        <w:tab/>
        <w:t xml:space="preserve"> 2:53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5.</w:t>
        <w:tab/>
        <w:t xml:space="preserve">I ENJOY BEING A GIRL (Flower Drum Song) </w:t>
        <w:tab/>
        <w:tab/>
        <w:t xml:space="preserve"> 2:44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6. </w:t>
        <w:tab/>
        <w:t xml:space="preserve">DO-RE-ME (The Sound of Music) </w:t>
        <w:tab/>
        <w:tab/>
        <w:tab/>
        <w:t xml:space="preserve">2:11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7. </w:t>
        <w:tab/>
        <w:t xml:space="preserve">DO-RE-ME REPRISE (The Sound of Music) </w:t>
        <w:tab/>
        <w:tab/>
        <w:t xml:space="preserve"> 2:38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8. </w:t>
        <w:tab/>
        <w:t xml:space="preserve">DON'T TELL MAMA (Cabaret) </w:t>
        <w:tab/>
        <w:tab/>
        <w:tab/>
        <w:t xml:space="preserve"> 3:34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9.</w:t>
        <w:tab/>
        <w:t>ONCE UPON A DECEMBER</w:t>
        <w:tab/>
        <w:t xml:space="preserve"> (Anastasia) </w:t>
        <w:tab/>
        <w:tab/>
        <w:t xml:space="preserve"> 2:44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10. </w:t>
        <w:tab/>
        <w:t xml:space="preserve">OH HAPPY DAY (Sister Act 2) </w:t>
        <w:tab/>
        <w:tab/>
        <w:tab/>
        <w:t xml:space="preserve"> 3:12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. </w:t>
        <w:tab/>
        <w:t xml:space="preserve">IT'S NOT WHERE YOU START (Seesaw) </w:t>
        <w:tab/>
        <w:tab/>
        <w:t xml:space="preserve"> 2:38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12. </w:t>
        <w:tab/>
        <w:t>IT'S NOT WHERE YOU START - Encore</w:t>
        <w:tab/>
        <w:tab/>
        <w:t xml:space="preserve">0:44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Male singing key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howtime Hits</w:t>
      </w:r>
      <w:r>
        <w:rPr>
          <w:rFonts w:cs="Comic Sans MS" w:ascii="Comic Sans MS" w:hAnsi="Comic Sans MS"/>
          <w:b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13 – Song Shee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Let Yourself Go (Follow the Fleet)</w:t>
      </w:r>
      <w:r>
        <w:rPr>
          <w:rFonts w:cs="Comic Sans MS" w:ascii="Comic Sans MS" w:hAnsi="Comic Sans MS"/>
          <w:b/>
          <w:sz w:val="20"/>
          <w:szCs w:val="23"/>
          <w:lang w:val="en"/>
        </w:rPr>
        <w:br/>
      </w:r>
      <w:r>
        <w:rPr>
          <w:rFonts w:cs="Comic Sans MS" w:ascii="Comic Sans MS" w:hAnsi="Comic Sans MS"/>
          <w:sz w:val="20"/>
          <w:szCs w:val="23"/>
          <w:lang w:val="en"/>
        </w:rPr>
        <w:br/>
        <w:t>Come Get together</w:t>
        <w:br/>
        <w:t>Let the dance floor feel your leather</w:t>
        <w:br/>
        <w:t>Step as lightly as a feather</w:t>
        <w:br/>
        <w:t>Let yourself go</w:t>
        <w:br/>
        <w:br/>
        <w:t>Come Hit the timber</w:t>
        <w:br/>
        <w:t>Loosen up and start to limber</w:t>
        <w:br/>
        <w:t xml:space="preserve">Cant you hear that hot marimba? </w:t>
        <w:br/>
        <w:t>Let yourself go</w:t>
        <w:br/>
        <w:br/>
        <w:t>Let yourself go Relax</w:t>
        <w:br/>
        <w:t>And let yourself go Relax</w:t>
        <w:br/>
        <w:t>Youve got yourself tied up in a knot</w:t>
        <w:br/>
        <w:t>The night is cold but the musics hot</w:t>
        <w:br/>
        <w:t>So</w:t>
        <w:br/>
        <w:t>Come Cuddle closer</w:t>
        <w:br/>
        <w:t>Dont you dare to answer no, sir</w:t>
        <w:br/>
        <w:t>Butcher, banker, clerk and grocer</w:t>
        <w:br/>
        <w:t>Let yourself go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3"/>
          <w:lang w:val="en"/>
        </w:rPr>
      </w:pPr>
      <w:r>
        <w:rPr>
          <w:rFonts w:cs="Comic Sans MS" w:ascii="Comic Sans MS" w:hAnsi="Comic Sans MS"/>
          <w:sz w:val="20"/>
          <w:szCs w:val="23"/>
          <w:lang w:val="en"/>
        </w:rPr>
        <w:t xml:space="preserve">As you listen to the band dont you get a bubble? </w:t>
        <w:br/>
        <w:t xml:space="preserve">As you listen to them play dont you get a glow? </w:t>
        <w:br/>
        <w:t>If you step out on the floor</w:t>
        <w:br/>
        <w:t>Youll forget your trouble</w:t>
        <w:br/>
        <w:t>If you go into your dance</w:t>
        <w:br/>
        <w:t>Youll forget your woe</w:t>
        <w:br/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3"/>
          <w:lang w:val="en"/>
        </w:rPr>
      </w:pPr>
      <w:r>
        <w:rPr>
          <w:rFonts w:cs="Comic Sans MS" w:ascii="Comic Sans MS" w:hAnsi="Comic Sans MS"/>
          <w:sz w:val="20"/>
          <w:szCs w:val="23"/>
          <w:lang w:val="en"/>
        </w:rPr>
        <w:t>DANCE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3"/>
          <w:lang w:val="en"/>
        </w:rPr>
      </w:pPr>
      <w:r>
        <w:rPr>
          <w:rFonts w:cs="Comic Sans MS" w:ascii="Comic Sans MS" w:hAnsi="Comic Sans MS"/>
          <w:sz w:val="20"/>
          <w:szCs w:val="23"/>
          <w:lang w:val="en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0"/>
          <w:szCs w:val="23"/>
          <w:lang w:val="en"/>
        </w:rPr>
      </w:pPr>
      <w:r>
        <w:rPr>
          <w:rFonts w:cs="Comic Sans MS" w:ascii="Comic Sans MS" w:hAnsi="Comic Sans MS"/>
          <w:b/>
          <w:sz w:val="20"/>
          <w:szCs w:val="23"/>
          <w:lang w:val="en"/>
        </w:rPr>
        <w:t>Honey Bun (South Pacific)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3"/>
          <w:lang w:val="en"/>
        </w:rPr>
      </w:pPr>
      <w:r>
        <w:rPr>
          <w:rFonts w:cs="Comic Sans MS" w:ascii="Comic Sans MS" w:hAnsi="Comic Sans MS"/>
          <w:b/>
          <w:sz w:val="20"/>
          <w:szCs w:val="23"/>
          <w:lang w:val="en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  <w:t>My doll is as dainty as a sparrow</w:t>
        <w:br/>
        <w:t>her figure is something to applaud</w:t>
        <w:br/>
        <w:t>where she’s narrow she’s narrow as an arrow</w:t>
        <w:br/>
        <w:t>and she’s broad’ where a broad’</w:t>
        <w:br/>
        <w:t>should be broooooaaaaD...</w:t>
        <w:br/>
        <w:br/>
        <w:t>A hundred and one pounds of fun</w:t>
        <w:br/>
        <w:t>that’s my little honey bun!</w:t>
        <w:br/>
        <w:t>Get a load of honey bun tonight!</w:t>
        <w:br/>
        <w:t>I'm speakin’ of sweetie pie! only 60 inches high!</w:t>
        <w:br/>
        <w:t>Every inch is packed with dynamite!</w:t>
        <w:br/>
        <w:br/>
        <w:t>Her hair is blonde and curly, her curls are hurly burly.</w:t>
        <w:br/>
        <w:t>Her lips are pips! I call her hips: twirly and whirly!</w:t>
        <w:br/>
        <w:br/>
        <w:t>She’s my baby, I’m her pap! I’m her booby, she’s my trap!</w:t>
        <w:br/>
        <w:t xml:space="preserve">I am caught and I don’t wanna run </w:t>
        <w:br/>
        <w:t>‘cause I’m havin’ so much fun with honey bun!</w:t>
        <w:br/>
        <w:br/>
        <w:t>A hundred and one pounds of fun</w:t>
        <w:br/>
        <w:t>that’s my little honey bun! get a load of honey bun tonight!</w:t>
        <w:br/>
        <w:br/>
        <w:t>I'm speaking of sweetie pie! only 60 inches high!</w:t>
        <w:br/>
        <w:t>Every inch is packed with dynamite!</w:t>
        <w:br/>
        <w:br/>
        <w:t>Her hair is blonde and curly her curls and hurly burly</w:t>
        <w:br/>
        <w:t>her lips are pips! I call her hips: twirly and whirly!</w:t>
        <w:br/>
        <w:br/>
        <w:t>She’s my baby, I’m her pap! I’m her booby she’s my trap</w:t>
        <w:br/>
        <w:t xml:space="preserve">I am caught and don’t wanna run </w:t>
        <w:br/>
        <w:t>‘cause I’m having so much fun with honey bun!</w:t>
        <w:br/>
        <w:t>I am caught and don’t wanna run</w:t>
        <w:br/>
        <w:t>‘cause I’m having so much fun with honey bun!</w:t>
        <w:br/>
        <w:t>(believe my sonny....)</w:t>
        <w:br/>
        <w:t>she’s a cookie who can cook until you’re done</w:t>
        <w:br/>
        <w:t>(Ain’t be-in’ funny)</w:t>
        <w:br/>
        <w:t>Sonny put your money on MY honey bun!!!!!!!</w:t>
        <w:br/>
        <w:br/>
        <w:t>DANCE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0"/>
          <w:szCs w:val="18"/>
        </w:rPr>
      </w:pPr>
      <w:r>
        <w:rPr>
          <w:rFonts w:cs="Comic Sans MS" w:ascii="Comic Sans MS" w:hAnsi="Comic Sans MS"/>
          <w:b/>
          <w:sz w:val="20"/>
          <w:szCs w:val="18"/>
        </w:rPr>
        <w:t>Maybe This Time (Cabaret)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18"/>
        </w:rPr>
      </w:pPr>
      <w:r>
        <w:rPr>
          <w:rFonts w:cs="Comic Sans MS" w:ascii="Comic Sans MS" w:hAnsi="Comic Sans MS"/>
          <w:b/>
          <w:sz w:val="20"/>
          <w:szCs w:val="18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0"/>
          <w:szCs w:val="20"/>
        </w:rPr>
        <w:t>Maybe this time, I'll be lucky</w:t>
        <w:br/>
        <w:t>Maybe this time, he'll stay</w:t>
        <w:br/>
        <w:t>Maybe this time</w:t>
        <w:br/>
        <w:t>For the first time</w:t>
        <w:br/>
        <w:t>Love won't hurry away</w:t>
        <w:br/>
        <w:br/>
        <w:t>He will hold me fast</w:t>
        <w:br/>
        <w:t>I'll be home at last</w:t>
        <w:br/>
        <w:t>Not a loser anymore</w:t>
        <w:br/>
        <w:t>Like the last time</w:t>
        <w:br/>
        <w:t>And the time before</w:t>
        <w:br/>
        <w:br/>
        <w:t>*Everybody loves a winner</w:t>
        <w:br/>
        <w:t>So nobody loved me;</w:t>
        <w:br/>
        <w:t>'Lady Peaceful,' 'Lady Happy,'</w:t>
        <w:br/>
        <w:t>That's what I long to be</w:t>
        <w:br/>
        <w:t>All the odds are in my favor</w:t>
        <w:br/>
        <w:t>Something's bound to begin</w:t>
        <w:br/>
        <w:t>It's got to happen, happen sometime</w:t>
        <w:br/>
        <w:t>Maybe this time I'll win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0"/>
          <w:szCs w:val="20"/>
        </w:rPr>
        <w:t>Repeat from* (or DANCE)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team Heat (The Pajama Game)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've got ::cling cling:: fsssss steam heat.</w:t>
        <w:br/>
        <w:t>I've got ::cling cling:: fsssss steam heat.</w:t>
        <w:br/>
        <w:t>I've got ::cling cling:: fsssss steam heat.</w:t>
        <w:br/>
        <w:t>But i need your love to keep away the cold.</w:t>
        <w:br/>
        <w:t>I've got ::cling cling:: fsssss steam heat.</w:t>
        <w:br/>
        <w:t>I've got ::cling cling:: fsssss steam heat.</w:t>
        <w:br/>
        <w:t>I've got ::cling cling:: fsssss steam heat.</w:t>
        <w:br/>
        <w:t>But i can't get warm without your hand to hold.</w:t>
        <w:br/>
        <w:t xml:space="preserve">The radiators hissin still I need your kissin 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o keep me from freezing each nite.</w:t>
        <w:br/>
        <w:t xml:space="preserve">I've got a hot water bottle, but nothing i've got'll 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ake the place of you holdin me tight.</w:t>
        <w:br/>
        <w:t>I've got ::cling cling:: fsssss steam heat.</w:t>
        <w:br/>
        <w:t>I've got ::cling cling:: fsssss steam heat.</w:t>
        <w:br/>
        <w:t>I've got ::cling cling:: fsssss steam heat.</w:t>
        <w:br/>
        <w:t>But i need your love to keep away the cold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) I Enjoy Being a Girl (Flower Drum Song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'm a girl, and by me that's only great!</w:t>
        <w:br/>
        <w:t>I am proud that my silhouette is curvy,</w:t>
        <w:br/>
        <w:t>That I walk with a sweet and girlish gait</w:t>
        <w:br/>
        <w:t>With my hips kind of swivelly and swervy.</w:t>
        <w:br/>
        <w:t>I adore being dressed in something frilly</w:t>
        <w:br/>
        <w:t>When my date comes to get me at my place.</w:t>
        <w:br/>
        <w:t>Out I go with my Joe or John or Billy,</w:t>
        <w:br/>
        <w:t>Like a filly who is ready for the race!</w:t>
        <w:br/>
        <w:br/>
        <w:t>When I have a brand new hairdo</w:t>
        <w:br/>
        <w:t>With my eyelashes all in curl,</w:t>
        <w:br/>
        <w:t>I float as the clouds on air do,I enjoy being a girl!</w:t>
        <w:br/>
        <w:t>When men say I'm cute and funny</w:t>
        <w:br/>
        <w:t>And my teeth aren't teeth, but pearl,</w:t>
        <w:br/>
        <w:t>I just lap it up like honey I enjoy being a girl!</w:t>
        <w:br/>
        <w:br/>
        <w:t>I flip when a fellow sends me flowers,</w:t>
        <w:br/>
        <w:t>I drool over dresses made of lace,</w:t>
        <w:br/>
        <w:t>I talk on the telephone for hours</w:t>
        <w:br/>
        <w:t>With a pound and a half of cream upon my face!</w:t>
        <w:br/>
        <w:br/>
        <w:t>I'm strictly a female female And my future I hope will be</w:t>
        <w:br/>
        <w:t>In the home of a brave and free male</w:t>
        <w:br/>
        <w:t>Who'll enjoy being a guy having a girl... like... me.</w:t>
        <w:br/>
        <w:br/>
      </w:r>
      <w:r>
        <w:rPr>
          <w:rFonts w:cs="Comic Sans MS" w:ascii="Comic Sans MS" w:hAnsi="Comic Sans MS"/>
          <w:b/>
          <w:sz w:val="20"/>
          <w:szCs w:val="20"/>
        </w:rPr>
        <w:t>6) Do-Re-Me (The Sound of Music)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Web"/>
        <w:ind w:left="72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et's start at the very beginning</w:t>
        <w:br/>
        <w:t>A very good place to start</w:t>
        <w:br/>
        <w:t>When you read you begin with A-B-C</w:t>
        <w:br/>
        <w:t>When you sing you begin with do-re-mi</w:t>
        <w:br/>
        <w:br/>
        <w:t>Do-re-mi, do-re-mi</w:t>
        <w:br/>
        <w:t>The first three notes just happen to be</w:t>
        <w:br/>
        <w:t>Do-re-mi, do-re-mi</w:t>
        <w:br/>
        <w:br/>
        <w:t>[Maria:]</w:t>
        <w:br/>
        <w:t>Do-re-mi-fa-so-la-ti</w:t>
        <w:br/>
        <w:t>[spoken]</w:t>
        <w:br/>
        <w:t>Come, Let’s see if I can make it easier for you. Listen</w:t>
        <w:br/>
        <w:br/>
        <w:t>Doe, a deer, a female deer Ray, a drop of golden sun</w:t>
        <w:br/>
        <w:t>Me, a name I call myself Far, a long, long way to run</w:t>
        <w:br/>
        <w:t>Sew, a needle pulling thread La, a note to follow Sew</w:t>
        <w:br/>
        <w:t>Tea, a drink with jam and bread</w:t>
        <w:br/>
        <w:t>That will bring us back to Do (oh-oh-oh)</w:t>
        <w:br/>
        <w:t>[Maria and Children:]</w:t>
        <w:br/>
        <w:t>[Repeat above verse twice]</w:t>
        <w:br/>
        <w:t>[Maria:]</w:t>
        <w:br/>
        <w:t>Do-re-mi-fa-so-la-ti-do So-do!</w:t>
      </w:r>
    </w:p>
    <w:p>
      <w:pPr>
        <w:pStyle w:val="NormalWeb"/>
        <w:ind w:left="720" w:hanging="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7) Do-Re-Me (Reprise)</w:t>
      </w:r>
    </w:p>
    <w:p>
      <w:pPr>
        <w:pStyle w:val="NormalWeb"/>
        <w:ind w:left="72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[Maria: (spoken)]</w:t>
        <w:br/>
        <w:t>Now children, do-re-mi-fa-so and so on</w:t>
        <w:br/>
        <w:t>are only the tools we use to build a song.</w:t>
        <w:br/>
        <w:t xml:space="preserve">Once you have these notes in your heads, </w:t>
        <w:br/>
        <w:t>you can sing a million different tunes by mixing them up.</w:t>
        <w:br/>
        <w:t>Like this</w:t>
      </w:r>
    </w:p>
    <w:p>
      <w:pPr>
        <w:pStyle w:val="NormalWeb"/>
        <w:ind w:left="7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So Do La Fa Mi Do Re</w:t>
        <w:br/>
        <w:t>[spoken] Can you do that?</w:t>
        <w:br/>
        <w:t>[Children:] So Do La Fa Mi Do Re</w:t>
        <w:br/>
        <w:t>[Maria:] So Do La Ti Do Re Do</w:t>
        <w:br/>
        <w:t>[Children:] So Do La Ti Do Re Do</w:t>
        <w:br/>
        <w:t>[Maria: -spoken] Now, put it all together.</w:t>
        <w:br/>
        <w:br/>
        <w:t>[Maria and Children:]</w:t>
        <w:br/>
        <w:t>So Do La Fa Mi Do Re, So Do La Ti Do Re Do</w:t>
        <w:br/>
        <w:t>[Maria: - spoken] Good!</w:t>
        <w:br/>
        <w:t>[Brigitta:-spoken] But it doesn't mean anything.</w:t>
        <w:br/>
        <w:t>[Maria:-spoken]</w:t>
        <w:br/>
        <w:t>So we put in words. One word for every note. Like this.</w:t>
        <w:br/>
        <w:t>When you know the notes to sing</w:t>
        <w:br/>
        <w:t>You can sing most anything</w:t>
        <w:br/>
        <w:t>[spoken] Together!</w:t>
        <w:br/>
        <w:t>[Maria and Children:]</w:t>
        <w:br/>
        <w:t>When you know the notes to sing You can sing most anything</w:t>
        <w:br/>
        <w:t>Doe, a deer, a female deer Ray, a drop of golden sun</w:t>
        <w:br/>
        <w:t>Me, a name I call myself Far, a long, long way to run</w:t>
        <w:br/>
        <w:t>Sew, a needle pulling thread La, a note to follow Sew</w:t>
        <w:br/>
        <w:t>Tea, a drink with jam and bread That will bring us back to Do</w:t>
        <w:br/>
        <w:t>Do Re Mi Fa So La Ti Do</w:t>
        <w:br/>
        <w:t>Do Ti La So Fa Mi Re</w:t>
        <w:br/>
        <w:t>[Children:]</w:t>
        <w:br/>
        <w:t>Do Mi Mi, Mi So So,  Re Fa Fa,  La Ti Ti</w:t>
        <w:br/>
        <w:t>[Repeat above verse 4x as Maria sings]</w:t>
        <w:br/>
        <w:br/>
        <w:t>[Maria:]</w:t>
        <w:br/>
        <w:t>When you know the notes to sing</w:t>
        <w:br/>
        <w:t>You can sing most anything</w:t>
        <w:br/>
        <w:br/>
        <w:t>[Maria and Children:]</w:t>
        <w:br/>
        <w:t>Doe, a deer, a female deer Ray, a drop of golden sun</w:t>
        <w:br/>
        <w:t>Me, a name I call myself Far, a long, long way to run</w:t>
        <w:br/>
        <w:t>Sew, a needle pulling thread La, a note to follow Sew</w:t>
        <w:br/>
        <w:t>Tea, a drink with jam and bread That will bring us back to</w:t>
        <w:br/>
        <w:t>[Maria:] [Children:]</w:t>
        <w:br/>
        <w:t xml:space="preserve">Do . . . So Do </w:t>
        <w:br/>
        <w:t xml:space="preserve">Re . . . La Fa </w:t>
        <w:br/>
        <w:t xml:space="preserve">Mi . . . Mi Do </w:t>
        <w:br/>
        <w:t xml:space="preserve">Fa . . . Re </w:t>
        <w:br/>
        <w:t xml:space="preserve">So . . . So Do </w:t>
        <w:br/>
        <w:t xml:space="preserve">La . . . La Fa </w:t>
        <w:br/>
        <w:t xml:space="preserve">Ti . . . La So Fa Mi Re </w:t>
        <w:br/>
        <w:t>Ti Do - oh - oh Ti Do -- So Do</w:t>
      </w:r>
    </w:p>
    <w:p>
      <w:pPr>
        <w:pStyle w:val="NormalWeb"/>
        <w:ind w:left="720" w:hanging="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8) Don’t Tell Mama (Cabaret)</w:t>
      </w:r>
    </w:p>
    <w:p>
      <w:pPr>
        <w:pStyle w:val="NormalWeb"/>
        <w:ind w:left="7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Mama, Thinks I'm living in a convent,</w:t>
        <w:br/>
        <w:t>A secluded little convent in the southern part of France.</w:t>
        <w:br/>
        <w:t>Mama, doesn't even have an inkling</w:t>
        <w:br/>
        <w:t>That I'm working in a Nightclub In a pair of Lacy pants.</w:t>
        <w:br/>
        <w:t>So please, sir. If you run into my Mama,</w:t>
        <w:br/>
        <w:t>Don't reveal my indiscretion, Give a working girl a chance.</w:t>
        <w:br/>
        <w:br/>
        <w:t>Hush up, Don't tell Mama, Shush up, Don't tell Mama...</w:t>
        <w:br/>
        <w:t>Don't tell Mama, Whatever you do….</w:t>
      </w:r>
    </w:p>
    <w:p>
      <w:pPr>
        <w:pStyle w:val="NormalWeb"/>
        <w:ind w:left="72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If you, had a secret, You bet, I would keep it. </w:t>
      </w:r>
    </w:p>
    <w:p>
      <w:pPr>
        <w:pStyle w:val="NormalWeb"/>
        <w:ind w:left="72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I would never tell on you…..</w:t>
        <w:br/>
        <w:t>I'm breaking every promise That I gave her,</w:t>
        <w:br/>
        <w:t>So won't you kindly do a girl A great big favor?</w:t>
        <w:br/>
        <w:t>And please, my sweet patater, Keep this from the Mater,</w:t>
        <w:br/>
        <w:t>Though my dance  Is not against the law……</w:t>
        <w:br/>
        <w:t>You can tell my Papa, that's all right,</w:t>
        <w:br/>
        <w:t>'Cause he comes in here every night,</w:t>
        <w:br/>
        <w:t>But don't tell Mama what you saw!</w:t>
        <w:br/>
        <w:br/>
        <w:t>Mama, Thinks I'm on a tour of Europe,</w:t>
        <w:br/>
        <w:t>With a couple of my school chums And a lady chaperone.</w:t>
        <w:br/>
        <w:t>Mama, Doesn't even have an ink-ling</w:t>
        <w:br/>
        <w:t>That I left them all in Antwerp And I'm touring on my own.</w:t>
        <w:br/>
        <w:t>So please, Sir If you run into my Mama</w:t>
        <w:br/>
        <w:t xml:space="preserve">Don't reveal my indiscretion. Just leave well enough alone. </w:t>
      </w:r>
    </w:p>
    <w:p>
      <w:pPr>
        <w:pStyle w:val="NormalWeb"/>
        <w:ind w:left="72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ANCE</w:t>
        <w:br/>
        <w:br/>
        <w:t>You can tell my brother, That ain't grim</w:t>
        <w:br/>
        <w:t>'Cause if he squeals on me I'll squeal on him,</w:t>
        <w:br/>
        <w:t>But don't tell Mama, bitte Don't tell Mama, please, Sir.</w:t>
        <w:br/>
        <w:t>Don't tell Mama, what you know. Sssh! Sssh!</w:t>
        <w:br/>
        <w:t>(Spoken)</w:t>
        <w:br/>
        <w:t>Don’t tell my Mama!</w:t>
      </w:r>
    </w:p>
    <w:p>
      <w:pPr>
        <w:pStyle w:val="NormalWeb"/>
        <w:ind w:left="720" w:hanging="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9) Once Upon A December (Anastasia)</w:t>
      </w:r>
    </w:p>
    <w:p>
      <w:pPr>
        <w:pStyle w:val="NormalWeb"/>
        <w:ind w:left="7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Dancing bears, Painted wings,</w:t>
        <w:br/>
        <w:t>Things I almost remember,</w:t>
        <w:br/>
        <w:t>And a song someone sings</w:t>
        <w:br/>
        <w:t>Once upon a December.</w:t>
        <w:br/>
        <w:br/>
        <w:t>Someone holds me safe and warm.</w:t>
        <w:br/>
        <w:t>Horses prance through a silver storm.</w:t>
        <w:br/>
        <w:t>Figures dancing gracefully</w:t>
        <w:br/>
        <w:t>Across my memory...</w:t>
        <w:br/>
        <w:br/>
        <w:t>DANCE</w:t>
        <w:br/>
        <w:br/>
        <w:t>Someone holds me safe and warm.</w:t>
        <w:br/>
        <w:t>Horses prance through a silver storm.</w:t>
        <w:br/>
        <w:t>Figures dancing gracefully</w:t>
        <w:br/>
        <w:t>Across my memory...</w:t>
        <w:br/>
        <w:br/>
        <w:t>DANCE (or Song)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szCs w:val="20"/>
        </w:rPr>
        <w:t>Far away, long ago,</w:t>
        <w:br/>
        <w:t>Glowing dim as an ember,</w:t>
        <w:br/>
        <w:t>Things my heart</w:t>
        <w:br/>
        <w:t>Used to know,</w:t>
        <w:br/>
        <w:t>Things it yearns to remember...</w:t>
        <w:br/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Song)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0"/>
          <w:szCs w:val="20"/>
        </w:rPr>
        <w:t>And a song Someone sings</w:t>
        <w:br/>
        <w:t>Once upon a December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0) Oh. Happy Day (Sister Act 2)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Web"/>
        <w:ind w:left="72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Oh happy day (oh happy day)</w:t>
        <w:br/>
        <w:t>Oh happy day (oh happy day)</w:t>
        <w:br/>
        <w:t>When Jesus washed (Oo when Jesus washed)</w:t>
        <w:br/>
        <w:t>When he washed (Oo when Jesus washed)</w:t>
        <w:br/>
        <w:t>When Jesus washed (when Jesus washed)</w:t>
        <w:br/>
        <w:t>He Washed my sins away (oh happy day)</w:t>
        <w:br/>
        <w:t>Oh happy day (oh happy day)</w:t>
        <w:br/>
        <w:br/>
        <w:t>Oh happy day (oh happy day)</w:t>
        <w:br/>
        <w:t>Oh happy day (oh happy day)</w:t>
        <w:br/>
        <w:t>When Jesus washed (Oo when Jesus washed)</w:t>
        <w:br/>
        <w:t>When he washed (Oo when Jesus washed)</w:t>
        <w:br/>
        <w:t>When Jesus washed (when Jesus washed)</w:t>
        <w:br/>
        <w:t>He Washed my sins away (oh happy day)</w:t>
        <w:br/>
        <w:t>Oh happy day (oh happy day)</w:t>
        <w:br/>
        <w:br/>
        <w:t xml:space="preserve">He taught me how, how to wash </w:t>
        <w:br/>
        <w:t>Fight and pray, Oo Fight and pray</w:t>
        <w:br/>
        <w:t>And live rejoicing, rejoicing every,</w:t>
      </w:r>
    </w:p>
    <w:p>
      <w:pPr>
        <w:pStyle w:val="NormalWeb"/>
        <w:ind w:left="72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very night and day, Oo every day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h happy day (oh happy day)</w:t>
        <w:br/>
        <w:t>Oh happy day (happy day)</w:t>
        <w:br/>
        <w:t>When Jesus washed (Oo when Jesus washed)</w:t>
        <w:br/>
        <w:t>Oo when he washed (Oh yes my Jesus washed)</w:t>
        <w:br/>
        <w:t>When Jesus washed (Oo Jesus washed)</w:t>
        <w:br/>
        <w:t>He washed my sins away (oh happy day)</w:t>
        <w:br/>
        <w:t>Oh happy day (oh happy day) Oh Happy Day.</w:t>
        <w:br/>
        <w:br/>
        <w:t>Oh happy day (oh happy day)</w:t>
        <w:br/>
        <w:t>Oh what a happy day (when Jesus washed)</w:t>
        <w:br/>
        <w:t>Oo Jesus washed (Oo Jesus washed)</w:t>
        <w:br/>
        <w:t>Oh yes, my Jesus washed (Oh when Jesus washed)</w:t>
        <w:br/>
        <w:t>Jesus washed (He washed my sins away)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en Jesus washed my sins away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lory Hallelujah what a happy day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hen Jesus washed my sins away.</w:t>
        <w:br/>
        <w:t>(Repeat 4 times)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lower -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h when Jesus washed my sins (Tell me sister)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Jesus washed my sins (Glory Hallelujah)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h, when Jesus washed my sins –a-way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allelujah what a happy day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h Happy Day!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20"/>
        </w:rPr>
        <w:t>11) It’s Not Where You Start (Seasaw)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t’s not where you start, it’s where you finish,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t’s not how you go, it’s how you land,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 hundred to one shot, they call him a klutz,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an out run the fav’rite, all he needs is the guts.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Your final return will not diminish,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nd you can be the cream of the crop;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t’s not where you start, it’s where you finish,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nd you’re gonna finish on top.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peat Song (or DANCE)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f you start at the top, you’re certain to drop,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You’ve got to watch you’re timing: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etter begin by climbing up, up, up the ladder.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f you’re going to last, you can make it fast, man,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obody starts a winner, give me a slow beginner,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asy does it my friend, conserve your fine endurance;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asy does it my friend, for that’s your life insurance.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hile you are young, take it rung after rung after rung.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horus  DANCE or song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t’s not where you start, it’s where you finish,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nd you’re gonna finish on top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2) It’s Not Where You Start (Encore)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t’s not where you start, it’s where you finish,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t’s not how you go, it’s how you land,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 hundred to one shot, they call him a klutz,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an out run the fav’rite, all he needs is the guts.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Your final return will not diminish,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nd you can be the cream of the crop;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t’s not where you start, it’s where you finish,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nd you’re gonna finish on top.</w:t>
      </w:r>
    </w:p>
    <w:p>
      <w:pPr>
        <w:pStyle w:val="Normal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5:40:00Z</dcterms:created>
  <dc:creator>Guy Dearden</dc:creator>
  <dc:description/>
  <cp:keywords/>
  <dc:language>en-US</dc:language>
  <cp:lastModifiedBy>Guy Dearden</cp:lastModifiedBy>
  <dcterms:modified xsi:type="dcterms:W3CDTF">2011-08-17T12:40:00Z</dcterms:modified>
  <cp:revision>4</cp:revision>
  <dc:subject/>
  <dc:title>Showtime Hits 10</dc:title>
</cp:coreProperties>
</file>